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м реестре экспертов и консультантов по управлению качеством образова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включение в реестр экспертов и консультантов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качеством образова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где и когда получе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(место обучения, тема, количество часов, сроки обучения, документ о повышении квалифик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существления образовательной деятельности, включая сведения об образовательных результатах обучающихся, участия в реализации программ и проектов по вопросам каче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существления экспертной и/или экспертно-аналитической деятельности; участия в реализации программ и проектов по вопросам каче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 - заполняется консультантами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- заполняется экспертам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4:00Z</dcterms:created>
  <dc:creator>Марта Анатольевна Денисенко</dc:creator>
  <dc:description/>
  <dc:language>en-US</dc:language>
  <cp:lastModifiedBy>Марта Анатольевна Денисенко</cp:lastModifiedBy>
  <dcterms:modified xsi:type="dcterms:W3CDTF">2025-02-06T12:08:00Z</dcterms:modified>
  <cp:revision>2</cp:revision>
  <dc:subject/>
  <dc:title/>
</cp:coreProperties>
</file>