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5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ind w:firstLine="35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ложению о региональном </w:t>
            </w:r>
          </w:p>
          <w:p>
            <w:pPr>
              <w:pStyle w:val="Normal"/>
              <w:spacing w:lineRule="auto" w:line="276"/>
              <w:ind w:firstLine="35"/>
              <w:jc w:val="right"/>
              <w:rPr/>
            </w:pPr>
            <w:r>
              <w:rPr/>
              <w:t xml:space="preserve">реестре экспертов и консультантов </w:t>
            </w:r>
          </w:p>
          <w:p>
            <w:pPr>
              <w:pStyle w:val="Normal"/>
              <w:spacing w:lineRule="auto" w:line="276"/>
              <w:ind w:firstLine="35"/>
              <w:jc w:val="right"/>
              <w:rPr/>
            </w:pPr>
            <w:r>
              <w:rPr/>
              <w:t xml:space="preserve">по управлению качеством образования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ОЕ СОГЛАС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участника реестра экспертов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 консультантов по управлению качеством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,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регистрированный (ая) по адресу 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спорт серия ___________, номер ____________, выданный 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 9 федерального закона от 27 июля 2006 года № 152 – ФЗ  «О персональных данных» (далее – ФЗ «О персональных данных») даю свое согласие на обработку своих персональных данных государственному автономному образовательному учреждению дополнительного профессионального образования «Архангельский областной институт открытого образования» (далее – АО ИОО), юридический адрес: 163046, г. Архангельск, пр. Новгородский, д. 66, на совершение действий, предусмотренных пунктом 3 ст. 3 ФЗ «О персональных данных», а именно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обработка персональных данных может осуществляться как с использованием средств автоматизации, так и без их использования (на бумажных носителях); со всеми данными, которые находятся в распоряжении института с целью: организации (составления списка участников), проведения (в том числе рассылке информационных материалов) и моего участия в реестре экспертов и консультантов по управлению качеством образования, следующих персональных данных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амилия, имя, отчеств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ип документа, удостоверяющего личность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анные документа, удостоверяющего личность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рес места жительства (по регистрации и фактический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ые сведения, необходимые для реализации указанных выше це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а), что следующие сведения обо мне: фамилия, имя, отчество, должность, контактный телефон, адрес электронной почты будут указаны в реестре экспертов и консультантов по управлению качеством образования. Эти  сведения размещаются, исходя из принципов целесообразности и необходим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убликации с упоминанием моих фамилии, имени, отчества в сборниках и методических пособиях, посвященных вопросам управления качеством образования, в некоммерческих целях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прекращается по истечении пяти лет после участия в реестре экспертов и консультантов по управлению качеством образования. В дальнейшем бумажные носители персональных данных уничтожаются, а на электронных носителях персональные данные удаляются из информационной систе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 момента его подписания и действует в течение пяти лет после формирования реестра экспертов и консультантов по управлению качеством образования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                       ________________/______________________/</w:t>
      </w:r>
    </w:p>
    <w:p>
      <w:pPr>
        <w:pStyle w:val="Normal"/>
        <w:spacing w:before="0" w:after="200"/>
        <w:jc w:val="both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</w:t>
      </w:r>
      <w:r>
        <w:rPr>
          <w:rFonts w:eastAsia="Calibri"/>
          <w:sz w:val="28"/>
          <w:szCs w:val="28"/>
          <w:vertAlign w:val="subscript"/>
          <w:lang w:eastAsia="en-US"/>
        </w:rPr>
        <w:t>(дата)                                                                  (подпись)                                     (расшифровка)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-2"/>
      <w:shd w:fill="FFFFFF" w:val="clear"/>
      <w:lang w:bidi="ar-SA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/>
      <w:bCs/>
      <w:spacing w:val="2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Lucida Sans Unicode" w:hAnsi="Lucida Sans Unicode" w:eastAsia="Lucida Sans Unicode" w:cs="Lucida Sans Unicode"/>
      <w:spacing w:val="-2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Lucida Sans Unicode" w:hAnsi="Lucida Sans Unicode" w:eastAsia="Lucida Sans Unicode" w:cs="Lucida Sans Unicode"/>
      <w:b/>
      <w:bCs/>
      <w:spacing w:val="2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1:00Z</dcterms:created>
  <dc:creator>urist</dc:creator>
  <dc:description/>
  <cp:keywords/>
  <dc:language>en-US</dc:language>
  <cp:lastModifiedBy>Марта Анатольевна Денисенко</cp:lastModifiedBy>
  <cp:lastPrinted>2018-03-12T13:16:00Z</cp:lastPrinted>
  <dcterms:modified xsi:type="dcterms:W3CDTF">2025-02-06T12:19:00Z</dcterms:modified>
  <cp:revision>5</cp:revision>
  <dc:subject/>
  <dc:title>УТВЕРЖДЕНО</dc:title>
</cp:coreProperties>
</file>